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ake me, Lov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HORD CHART – Page 1 of Two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C   </w:t>
        <w:tab/>
        <w:tab/>
        <w:tab/>
        <w:t xml:space="preserve">Am </w:t>
        <w:tab/>
        <w:tab/>
        <w:tab/>
        <w:t xml:space="preserve">/Em     </w:t>
      </w:r>
    </w:p>
    <w:p>
      <w:pPr>
        <w:pStyle w:val="Normal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C  </w:t>
        <w:tab/>
        <w:tab/>
        <w:tab/>
        <w:t>Am</w:t>
        <w:tab/>
        <w:tab/>
        <w:tab/>
        <w:t xml:space="preserve">/Em      </w:t>
      </w:r>
    </w:p>
    <w:p>
      <w:pPr>
        <w:pStyle w:val="Normal"/>
        <w:ind w:left="5040" w:firstLine="720"/>
        <w:rPr>
          <w:sz w:val="28"/>
          <w:szCs w:val="32"/>
        </w:rPr>
      </w:pPr>
      <w:r>
        <w:rPr>
          <w:sz w:val="28"/>
          <w:szCs w:val="32"/>
        </w:rPr>
        <w:t xml:space="preserve">Take me, </w:t>
      </w:r>
    </w:p>
    <w:p>
      <w:pPr>
        <w:pStyle w:val="Heading1"/>
        <w:rPr/>
      </w:pPr>
      <w:r>
        <w:rPr/>
        <w:t>C                           Am                        /Em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love, right a-          way, I’m a </w:t>
        <w:tab/>
        <w:tab/>
        <w:t>little bit un-</w:t>
        <w:tab/>
        <w:tab/>
        <w:t>certain, take m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Home, where you  stay, we’ll be </w:t>
        <w:tab/>
        <w:t xml:space="preserve">safe behind the </w:t>
        <w:tab/>
        <w:t xml:space="preserve">curtain when we </w:t>
      </w:r>
    </w:p>
    <w:p>
      <w:pPr>
        <w:pStyle w:val="Heading1"/>
        <w:rPr/>
      </w:pPr>
      <w:r>
        <w:rPr/>
        <w:t xml:space="preserve">F                             D                         /Gm                    </w:t>
        <w:tab/>
        <w:t xml:space="preserve">C/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Turn on all the        lights and </w:t>
        <w:tab/>
        <w:tab/>
        <w:t xml:space="preserve">gaze on our la-   </w:t>
        <w:tab/>
        <w:t xml:space="preserve">boratory </w:t>
      </w:r>
    </w:p>
    <w:p>
      <w:pPr>
        <w:pStyle w:val="Heading1"/>
        <w:rPr/>
      </w:pPr>
      <w:r>
        <w:rPr/>
        <w:t>F</w:t>
        <w:tab/>
        <w:tab/>
        <w:t xml:space="preserve">        A7</w:t>
        <w:tab/>
        <w:t xml:space="preserve">           </w:t>
        <w:tab/>
        <w:t xml:space="preserve">/Dm                      </w:t>
        <w:tab/>
        <w:t>G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Sights, </w:t>
        <w:tab/>
        <w:tab/>
        <w:t xml:space="preserve">and we’ll       </w:t>
        <w:tab/>
        <w:t xml:space="preserve"> Take out all the</w:t>
        <w:tab/>
        <w:t>Garbage in the</w:t>
      </w:r>
    </w:p>
    <w:p>
      <w:pPr>
        <w:pStyle w:val="Heading1"/>
        <w:rPr/>
      </w:pPr>
      <w:r>
        <w:rPr/>
        <w:t xml:space="preserve">C               </w:t>
        <w:tab/>
        <w:tab/>
        <w:tab/>
        <w:tab/>
        <w:t xml:space="preserve">/G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night.                                    </w:t>
        <w:tab/>
        <w:tab/>
        <w:tab/>
        <w:tab/>
        <w:tab/>
        <w:t>‘Til we’r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r>
        <w:rPr/>
        <w:t>C                            Am                        /Em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Light in our </w:t>
        <w:tab/>
        <w:t xml:space="preserve">      </w:t>
        <w:tab/>
        <w:t xml:space="preserve">minds, not a </w:t>
        <w:tab/>
        <w:t>Book our two be-</w:t>
        <w:tab/>
        <w:t>tween us.  It’s s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Clear why we’re     here, this is </w:t>
        <w:tab/>
        <w:tab/>
        <w:t xml:space="preserve">where our parents </w:t>
        <w:tab/>
        <w:t xml:space="preserve">leave us with their </w:t>
      </w:r>
    </w:p>
    <w:p>
      <w:pPr>
        <w:pStyle w:val="Heading1"/>
        <w:rPr/>
      </w:pPr>
      <w:r>
        <w:rPr/>
        <w:t xml:space="preserve">F/                            D                         /Gm                    </w:t>
        <w:tab/>
        <w:t xml:space="preserve">C/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Petra glyph de-       signs, in the </w:t>
        <w:tab/>
        <w:t xml:space="preserve">denseness of our </w:t>
        <w:tab/>
        <w:t xml:space="preserve">high rise in the </w:t>
      </w:r>
    </w:p>
    <w:p>
      <w:pPr>
        <w:pStyle w:val="Heading1"/>
        <w:rPr/>
      </w:pPr>
      <w:r>
        <w:rPr/>
        <w:t>F</w:t>
        <w:tab/>
        <w:tab/>
        <w:t xml:space="preserve">        A7</w:t>
        <w:tab/>
        <w:t xml:space="preserve">           </w:t>
        <w:tab/>
        <w:t xml:space="preserve">/Dm                      </w:t>
        <w:tab/>
        <w:t>G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Sky, </w:t>
        <w:tab/>
        <w:tab/>
        <w:tab/>
        <w:t xml:space="preserve">      where the </w:t>
        <w:tab/>
        <w:t xml:space="preserve">City’s points of </w:t>
        <w:tab/>
        <w:t xml:space="preserve">light are packed with </w:t>
      </w:r>
    </w:p>
    <w:p>
      <w:pPr>
        <w:pStyle w:val="Heading1"/>
        <w:rPr/>
      </w:pPr>
      <w:r>
        <w:rPr/>
        <w:t xml:space="preserve">C               </w:t>
        <w:tab/>
        <w:tab/>
        <w:tab/>
        <w:tab/>
        <w:tab/>
        <w:t xml:space="preserve">/G                </w:t>
        <w:tab/>
        <w:tab/>
        <w:t>C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ife.</w:t>
        <w:tab/>
        <w:tab/>
        <w:tab/>
        <w:tab/>
        <w:tab/>
        <w:tab/>
        <w:tab/>
        <w:tab/>
        <w:tab/>
        <w:t>We will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r>
        <w:rPr/>
        <w:t xml:space="preserve">Gm      </w:t>
        <w:tab/>
        <w:tab/>
        <w:t>C</w:t>
        <w:tab/>
        <w:tab/>
        <w:tab/>
        <w:t>/F</w:t>
        <w:tab/>
        <w:tab/>
        <w:tab/>
        <w:t>(maj9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List our cryptic </w:t>
        <w:tab/>
        <w:t xml:space="preserve">findings in the </w:t>
        <w:tab/>
        <w:t xml:space="preserve">night. 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Cs w:val="32"/>
        </w:rPr>
        <w:t>And plan for where we’re going to go.</w:t>
      </w:r>
    </w:p>
    <w:p>
      <w:pPr>
        <w:pStyle w:val="Heading1"/>
        <w:rPr/>
      </w:pPr>
      <w:r>
        <w:rPr/>
        <w:t xml:space="preserve">Fm                           Bb7                 </w:t>
        <w:tab/>
        <w:t>/Cm</w:t>
        <w:tab/>
        <w:tab/>
        <w:tab/>
        <w:t>Cm6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Your eyes turn on my inner </w:t>
        <w:tab/>
        <w:t xml:space="preserve">light.  </w:t>
        <w:tab/>
        <w:tab/>
        <w:tab/>
        <w:t>We’ll be</w:t>
      </w:r>
    </w:p>
    <w:p>
      <w:pPr>
        <w:pStyle w:val="Heading1"/>
        <w:rPr/>
      </w:pPr>
      <w:r>
        <w:rPr/>
        <w:t>D7</w:t>
        <w:tab/>
        <w:tab/>
        <w:tab/>
        <w:tab/>
        <w:tab/>
        <w:tab/>
        <w:t xml:space="preserve">/Gsus             </w:t>
        <w:tab/>
        <w:t>G7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Singing for our future ‘til it’s </w:t>
        <w:tab/>
        <w:tab/>
        <w:t xml:space="preserve">here, </w:t>
        <w:tab/>
        <w:tab/>
        <w:tab/>
        <w:tab/>
        <w:t>For you</w:t>
      </w:r>
    </w:p>
    <w:p>
      <w:pPr>
        <w:pStyle w:val="Heading1"/>
        <w:rPr/>
      </w:pPr>
      <w:r>
        <w:rPr/>
        <w:t>F</w:t>
        <w:tab/>
        <w:tab/>
        <w:tab/>
        <w:t xml:space="preserve">Dm  C      </w:t>
        <w:tab/>
        <w:tab/>
        <w:t>/Gsus</w:t>
        <w:tab/>
        <w:tab/>
        <w:tab/>
        <w:t>G7</w:t>
      </w:r>
    </w:p>
    <w:p>
      <w:pPr>
        <w:pStyle w:val="Heading2"/>
        <w:rPr/>
      </w:pPr>
      <w:r>
        <w:rPr/>
        <w:t xml:space="preserve">Know I </w:t>
        <w:tab/>
        <w:tab/>
        <w:t xml:space="preserve">love you so.  </w:t>
        <w:tab/>
        <w:tab/>
        <w:tab/>
        <w:tab/>
        <w:tab/>
        <w:t xml:space="preserve">And with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you I </w:t>
        <w:tab/>
        <w:tab/>
        <w:tab/>
        <w:t xml:space="preserve">want to go.   </w:t>
        <w:tab/>
        <w:t>/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Gsus </w:t>
        <w:tab/>
        <w:tab/>
        <w:tab/>
        <w:t>G7</w:t>
      </w:r>
    </w:p>
    <w:p>
      <w:pPr>
        <w:pStyle w:val="Normal"/>
        <w:rPr/>
      </w:pPr>
      <w:r>
        <w:rPr>
          <w:b/>
          <w:bCs/>
          <w:sz w:val="28"/>
          <w:szCs w:val="32"/>
        </w:rPr>
        <w:tab/>
        <w:tab/>
        <w:tab/>
        <w:tab/>
        <w:tab/>
      </w:r>
      <w:r>
        <w:rPr>
          <w:sz w:val="28"/>
          <w:szCs w:val="32"/>
        </w:rPr>
        <w:t>Take 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ake me, Lov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HORD CHART – Page 2 of Tw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r>
        <w:rPr/>
        <w:t>C                           Am                        /Em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Chance, let’s go </w:t>
        <w:tab/>
        <w:t xml:space="preserve">free, like an </w:t>
        <w:tab/>
        <w:tab/>
        <w:t xml:space="preserve">eagle toward the </w:t>
        <w:tab/>
        <w:t xml:space="preserve">sunshine with the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light in our </w:t>
        <w:tab/>
        <w:tab/>
        <w:t xml:space="preserve">eyes, Would you </w:t>
        <w:tab/>
        <w:t xml:space="preserve">rather last a </w:t>
        <w:tab/>
        <w:tab/>
        <w:t xml:space="preserve">lifetime in a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F                             D                         /Gm                    </w:t>
        <w:tab/>
        <w:t xml:space="preserve">C/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zoo or a mu-</w:t>
        <w:tab/>
        <w:tab/>
        <w:t>seum that a-</w:t>
        <w:tab/>
        <w:tab/>
        <w:t xml:space="preserve">ccommodate a </w:t>
        <w:tab/>
        <w:t xml:space="preserve">million in a </w:t>
      </w:r>
    </w:p>
    <w:p>
      <w:pPr>
        <w:pStyle w:val="Heading1"/>
        <w:rPr>
          <w:szCs w:val="24"/>
        </w:rPr>
      </w:pPr>
      <w:r>
        <w:rPr>
          <w:szCs w:val="24"/>
        </w:rPr>
        <w:t>F</w:t>
        <w:tab/>
        <w:tab/>
        <w:t xml:space="preserve">        A7</w:t>
        <w:tab/>
        <w:t xml:space="preserve">           </w:t>
        <w:tab/>
        <w:t xml:space="preserve">/Dm                      </w:t>
        <w:tab/>
        <w:t>G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year?</w:t>
        <w:tab/>
        <w:tab/>
        <w:tab/>
        <w:tab/>
        <w:t xml:space="preserve">Let them </w:t>
        <w:tab/>
        <w:t>watch our paths through shadows on the</w:t>
      </w:r>
    </w:p>
    <w:p>
      <w:pPr>
        <w:pStyle w:val="Heading1"/>
        <w:rPr/>
      </w:pPr>
      <w:r>
        <w:rPr/>
        <w:t xml:space="preserve">C                        </w:t>
        <w:tab/>
        <w:tab/>
        <w:tab/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wall.   </w:t>
        <w:tab/>
        <w:tab/>
        <w:tab/>
        <w:t>And we’ll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r>
        <w:rPr/>
        <w:t xml:space="preserve">Gm      </w:t>
        <w:tab/>
        <w:tab/>
        <w:t>C</w:t>
        <w:tab/>
        <w:tab/>
        <w:tab/>
        <w:t>/F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Drop our liquid </w:t>
        <w:tab/>
        <w:t xml:space="preserve">siftings in the </w:t>
        <w:tab/>
        <w:tab/>
        <w:t>night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To tell them </w:t>
        <w:tab/>
        <w:t xml:space="preserve">where we're going to </w:t>
        <w:tab/>
        <w:t>go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Fm                           Bb7                 </w:t>
        <w:tab/>
        <w:t>/Cm</w:t>
        <w:tab/>
        <w:tab/>
        <w:tab/>
        <w:t>Cm6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Your eyes be-</w:t>
        <w:tab/>
        <w:t xml:space="preserve">come my inner </w:t>
        <w:tab/>
        <w:tab/>
        <w:t>light.</w:t>
        <w:tab/>
        <w:tab/>
        <w:tab/>
        <w:t>We’ll be</w:t>
      </w:r>
    </w:p>
    <w:p>
      <w:pPr>
        <w:pStyle w:val="Heading1"/>
        <w:rPr/>
      </w:pPr>
      <w:r>
        <w:rPr/>
        <w:t>D7</w:t>
        <w:tab/>
        <w:tab/>
        <w:tab/>
        <w:tab/>
        <w:tab/>
        <w:tab/>
        <w:t>/G7</w:t>
      </w:r>
    </w:p>
    <w:p>
      <w:pPr>
        <w:pStyle w:val="Heading2"/>
        <w:rPr/>
      </w:pPr>
      <w:r>
        <w:rPr/>
        <w:t xml:space="preserve">Singing for our </w:t>
        <w:tab/>
        <w:t xml:space="preserve">future ‘til it’s </w:t>
        <w:tab/>
        <w:tab/>
        <w:t xml:space="preserve">here before you </w:t>
        <w:tab/>
        <w:t xml:space="preserve">know it, for you </w:t>
      </w:r>
    </w:p>
    <w:p>
      <w:pPr>
        <w:pStyle w:val="Heading1"/>
        <w:rPr/>
      </w:pPr>
      <w:r>
        <w:rPr/>
        <w:t>F</w:t>
        <w:tab/>
        <w:tab/>
        <w:tab/>
        <w:t xml:space="preserve">Dm  C      </w:t>
        <w:tab/>
        <w:tab/>
        <w:t>/Gsus</w:t>
        <w:tab/>
        <w:tab/>
        <w:tab/>
        <w:t>G7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know I </w:t>
        <w:tab/>
        <w:tab/>
        <w:tab/>
        <w:tab/>
        <w:tab/>
        <w:tab/>
        <w:t xml:space="preserve">Will always love you and with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you I </w:t>
        <w:tab/>
        <w:tab/>
        <w:tab/>
        <w:tab/>
        <w:tab/>
        <w:tab/>
        <w:tab/>
        <w:t xml:space="preserve">Am going to travel.  For you </w:t>
      </w:r>
    </w:p>
    <w:p>
      <w:pPr>
        <w:pStyle w:val="Heading1"/>
        <w:rPr/>
      </w:pPr>
      <w:r>
        <w:rPr/>
        <w:t>Dm</w:t>
        <w:tab/>
        <w:tab/>
        <w:tab/>
        <w:tab/>
        <w:tab/>
        <w:tab/>
        <w:t>/G7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Know I </w:t>
        <w:tab/>
        <w:tab/>
        <w:t xml:space="preserve">love you so.  </w:t>
        <w:tab/>
        <w:tab/>
        <w:tab/>
        <w:tab/>
        <w:tab/>
        <w:t xml:space="preserve">And with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You I </w:t>
        <w:tab/>
        <w:tab/>
        <w:tab/>
        <w:t xml:space="preserve">want to go.  </w:t>
        <w:tab/>
        <w:tab/>
        <w:tab/>
        <w:tab/>
        <w:tab/>
        <w:tab/>
        <w:t xml:space="preserve">As we </w:t>
      </w:r>
    </w:p>
    <w:p>
      <w:pPr>
        <w:pStyle w:val="Heading1"/>
        <w:rPr/>
      </w:pPr>
      <w:r>
        <w:rPr/>
        <w:t>Dm                               G7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Mark our trail through writings on the </w:t>
        <w:tab/>
      </w:r>
    </w:p>
    <w:p>
      <w:pPr>
        <w:pStyle w:val="Heading1"/>
        <w:rPr/>
      </w:pPr>
      <w:r>
        <w:rPr/>
        <w:t>C                                                            /G7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all.                                                                                               As we</w:t>
      </w:r>
    </w:p>
    <w:p>
      <w:pPr>
        <w:pStyle w:val="Heading1"/>
        <w:rPr>
          <w:szCs w:val="24"/>
        </w:rPr>
      </w:pPr>
      <w:r>
        <w:rPr>
          <w:szCs w:val="24"/>
        </w:rPr>
        <w:t>Dm</w:t>
        <w:tab/>
        <w:tab/>
        <w:tab/>
        <w:tab/>
        <w:t>G7</w:t>
      </w:r>
    </w:p>
    <w:p>
      <w:pPr>
        <w:pStyle w:val="Normal"/>
        <w:rPr>
          <w:sz w:val="28"/>
        </w:rPr>
      </w:pPr>
      <w:r>
        <w:rPr>
          <w:sz w:val="28"/>
        </w:rPr>
        <w:t>Mark our trail through writings on the</w:t>
      </w:r>
    </w:p>
    <w:p>
      <w:pPr>
        <w:pStyle w:val="Heading1"/>
        <w:rPr>
          <w:szCs w:val="24"/>
        </w:rPr>
      </w:pPr>
      <w:r>
        <w:rPr>
          <w:szCs w:val="24"/>
        </w:rPr>
        <w:t>C</w:t>
        <w:tab/>
        <w:tab/>
        <w:tab/>
        <w:t>Am</w:t>
        <w:tab/>
        <w:tab/>
        <w:tab/>
        <w:t>Em</w:t>
      </w:r>
    </w:p>
    <w:p>
      <w:pPr>
        <w:pStyle w:val="Normal"/>
        <w:rPr>
          <w:sz w:val="28"/>
        </w:rPr>
      </w:pPr>
      <w:r>
        <w:rPr>
          <w:sz w:val="28"/>
        </w:rPr>
        <w:t xml:space="preserve">Wall. </w:t>
      </w:r>
    </w:p>
    <w:p>
      <w:pPr>
        <w:pStyle w:val="Heading1"/>
        <w:rPr>
          <w:szCs w:val="24"/>
        </w:rPr>
      </w:pPr>
      <w:r>
        <w:rPr>
          <w:szCs w:val="24"/>
        </w:rPr>
        <w:t>C</w:t>
        <w:tab/>
        <w:tab/>
        <w:tab/>
        <w:t xml:space="preserve">C6th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6:12:00Z</dcterms:created>
  <dc:creator>Peter William Dizozza</dc:creator>
  <dc:description/>
  <dc:language>en-US</dc:language>
  <cp:lastModifiedBy>Peter Dizozza</cp:lastModifiedBy>
  <dcterms:modified xsi:type="dcterms:W3CDTF">2002-05-23T16:12:00Z</dcterms:modified>
  <cp:revision>2</cp:revision>
  <dc:subject/>
  <dc:title>Take me, Love</dc:title>
</cp:coreProperties>
</file>